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海大學實習學生對實習機構意見回饋調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好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為強化大學教育理論與實務的結合，本校積極規劃實習課程，以增加同學的實務經驗與就業競爭力。您的寶貴意見，將作為未來各學系課程規劃及選擇實習機構的依據。本問卷結果僅供整體分析評估之用，不涉及個別資料判別及學業成績評比。請您撥冗詳實填答，謝謝！</w:t>
            </w:r>
          </w:p>
          <w:p>
            <w:pPr>
              <w:pStyle w:val="Normal"/>
              <w:spacing w:before="180" w:after="0"/>
              <w:ind w:right="34" w:firstLine="6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海大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ΟΟ</w:t>
            </w:r>
            <w:r>
              <w:rPr>
                <w:rFonts w:ascii="標楷體" w:hAnsi="標楷體" w:cs="標楷體" w:eastAsia="標楷體"/>
                <w:color w:val="000000"/>
              </w:rPr>
              <w:t>學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敬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680" w:hanging="16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本資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before="180" w:after="0"/>
        <w:ind w:left="709" w:hanging="709"/>
        <w:rPr/>
      </w:pPr>
      <w:r>
        <w:rPr>
          <w:rFonts w:ascii="標楷體" w:hAnsi="標楷體" w:cs="標楷體" w:eastAsia="標楷體"/>
          <w:color w:val="000000"/>
        </w:rPr>
        <w:t>學制﹕□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日間學士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進修學士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碩士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  <w:color w:val="000000"/>
        </w:rPr>
        <w:t>博士班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before="360" w:after="0"/>
        <w:ind w:left="709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號﹕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姓名﹕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before="360" w:after="0"/>
        <w:ind w:left="709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系﹕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系級﹕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360" w:after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實習的時間﹕自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360" w:after="0"/>
        <w:ind w:left="840" w:hanging="840"/>
        <w:rPr/>
      </w:pPr>
      <w:r>
        <w:rPr>
          <w:rFonts w:ascii="標楷體" w:hAnsi="標楷體" w:cs="標楷體" w:eastAsia="標楷體"/>
          <w:color w:val="000000"/>
        </w:rPr>
        <w:t>實習課程學分數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學分，實習時數共計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360" w:after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類別：□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寒假實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暑假實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學期實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  <w:color w:val="000000"/>
        </w:rPr>
        <w:t>學年實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360" w:after="0"/>
        <w:ind w:left="840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其他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7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狀況調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90"/>
        <w:gridCol w:w="582"/>
        <w:gridCol w:w="582"/>
        <w:gridCol w:w="582"/>
        <w:gridCol w:w="587"/>
        <w:gridCol w:w="615"/>
      </w:tblGrid>
      <w:tr>
        <w:trPr>
          <w:trHeight w:val="1747" w:hRule="atLeast"/>
          <w:cantSplit w:val="true"/>
        </w:trPr>
        <w:tc>
          <w:tcPr>
            <w:tcW w:w="6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</w:t>
            </w:r>
            <w:r>
              <w:rPr>
                <w:rFonts w:ascii="標楷體" w:hAnsi="標楷體" w:cs="標楷體" w:eastAsia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eastAsianLayout w:vert="true" w:vertCompress="true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非常不同意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eastAsianLayout w:vert="true" w:vertCompress="tru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不同意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eastAsianLayout w:vert="true" w:vertCompress="true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普通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eastAsianLayout w:vert="true" w:vertCompress="true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同意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eastAsianLayout w:vert="true" w:vertCompress="true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非常同意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實習環境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能提供我安全的交通或住宿環境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習機構能提供我安全舒適的工作環境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能提供我足夠的行政協助與資源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實習機構賦予實習學生應有之權利與義務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實習機構給予實習學生的福利制度感到滿意</w:t>
            </w:r>
            <w:r>
              <w:rPr>
                <w:rFonts w:eastAsia="標楷體"/>
                <w:w w:val="90"/>
              </w:rPr>
              <w:t>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能適應實習機構的環境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984" w:hRule="exact"/>
          <w:cantSplit w:val="true"/>
        </w:trPr>
        <w:tc>
          <w:tcPr>
            <w:tcW w:w="6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</w:t>
            </w:r>
            <w:r>
              <w:rPr>
                <w:rFonts w:ascii="標楷體" w:hAnsi="標楷體" w:cs="標楷體" w:eastAsia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35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eastAsianLayout w:vert="true" w:vertCompress="true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非常不同意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35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eastAsianLayout w:vert="true" w:vertCompress="tru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不同意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35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eastAsianLayout w:vert="true" w:vertCompress="true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普通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35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eastAsianLayout w:vert="true" w:vertCompress="true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同意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35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eastAsianLayout w:vert="true" w:vertCompress="true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非常同意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實習工作的安排與專業性</w:t>
            </w:r>
          </w:p>
        </w:tc>
      </w:tr>
      <w:tr>
        <w:trPr>
          <w:trHeight w:val="737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3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能給予我適當的工作內容和輪調的安排，使我覺得實習工作有趣並具挑戰性。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所教授的專業知識與技能，有助於我完成實習機構分派的工作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實習機構規劃的教育訓練或專業成長研習活動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規劃的教育培訓、專業成長活動能激發我學習的興趣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實習機構分派給我的工作內容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三、職場互動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63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，實習機構能提供良好的指導人員，讓我順利適應職場環境。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，我與實習機構的主管或同仁保持良好的互動關係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，我遭遇到困難或障礙時，實習機構指導人員或同事能適時提供我意見與協助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指導人員的教學與輔導態度讓我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實習學習成效與評分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職場實習作為學校專業學習與實務操作相互驗證與配合的場域，讓我能從中「做中學，學中做」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實習過程有助於我提升自我實務經驗，並強化自我解決學問題的能力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職場實習有助於我提升自我的專業知識與技能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職場實習有助於我提升與人溝通、團隊合作及協調整合的能力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職場實習有助於我瞭解並學習職場應有之工作態度與職場倫理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職場實習有助於我提早瞭解自己的優勢與劣勢及自我欠缺的能力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818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w w:val="90"/>
              </w:rPr>
              <w:t>續上題，我能在瞭解自我欠缺的知識與能力後，補足不足之處，持續強化自我的就業能力。</w:t>
            </w:r>
          </w:p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職場實習能讓我能進一步思考與探索自我未來職涯發展的方向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710" w:hRule="exact"/>
          <w:cantSplit w:val="true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題</w:t>
            </w:r>
            <w:r>
              <w:rPr>
                <w:rFonts w:ascii="標楷體" w:hAnsi="標楷體" w:cs="標楷體" w:eastAsia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eastAsianLayout w:vert="true" w:vertCompress="true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非常不同意</w:t>
            </w:r>
          </w:p>
        </w:tc>
        <w:tc>
          <w:tcPr>
            <w:tcW w:w="582" w:type="dxa"/>
            <w:tcBorders>
              <w:top w:val="dotted" w:sz="4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eastAsianLayout w:vert="true" w:vertCompress="tru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不同意</w:t>
            </w:r>
          </w:p>
        </w:tc>
        <w:tc>
          <w:tcPr>
            <w:tcW w:w="582" w:type="dxa"/>
            <w:tcBorders>
              <w:top w:val="dotted" w:sz="4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eastAsianLayout w:vert="true" w:vertCompress="true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普通</w:t>
            </w:r>
          </w:p>
        </w:tc>
        <w:tc>
          <w:tcPr>
            <w:tcW w:w="587" w:type="dxa"/>
            <w:tcBorders>
              <w:top w:val="dotted" w:sz="4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eastAsianLayout w:vert="true" w:vertCompress="true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同意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eastAsianLayout w:vert="true" w:vertCompress="true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非常同意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實習經驗有助於我日後工作的尋找及縮短步入職場的摸索時間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10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於實習成績評分項目與機制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於實習成績評分結果感到滿意。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其他意見</w:t>
            </w:r>
          </w:p>
        </w:tc>
      </w:tr>
      <w:tr>
        <w:trPr>
          <w:trHeight w:val="10286" w:hRule="exact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您覺得學校課程學習與職場實習最大差異為何？</w:t>
            </w:r>
          </w:p>
          <w:p>
            <w:pPr>
              <w:pStyle w:val="Normal"/>
              <w:spacing w:before="180" w:after="0"/>
              <w:ind w:firstLine="5"/>
              <w:rPr>
                <w:rFonts w:eastAsia="標楷體"/>
                <w:szCs w:val="24"/>
                <w:u w:val="single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ind w:firstLine="2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您覺得</w:t>
            </w:r>
            <w:r>
              <w:rPr>
                <w:rFonts w:eastAsia="標楷體"/>
                <w:w w:val="90"/>
                <w:szCs w:val="24"/>
              </w:rPr>
              <w:t>在校修習的哪些課程對於</w:t>
            </w:r>
            <w:r>
              <w:rPr>
                <w:rFonts w:eastAsia="標楷體"/>
                <w:szCs w:val="24"/>
              </w:rPr>
              <w:t>職場實習</w:t>
            </w:r>
            <w:r>
              <w:rPr>
                <w:rFonts w:eastAsia="標楷體"/>
                <w:w w:val="90"/>
                <w:szCs w:val="24"/>
              </w:rPr>
              <w:t>幫助最大</w:t>
            </w:r>
            <w:r>
              <w:rPr>
                <w:rFonts w:eastAsia="標楷體"/>
                <w:szCs w:val="24"/>
              </w:rPr>
              <w:t>？</w:t>
            </w:r>
          </w:p>
          <w:p>
            <w:pPr>
              <w:pStyle w:val="Normal"/>
              <w:spacing w:before="180" w:after="0"/>
              <w:ind w:firstLine="5"/>
              <w:rPr>
                <w:rFonts w:eastAsia="標楷體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ind w:firstLine="2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在實習期間您遇到哪些不適應或困難之處？</w:t>
            </w:r>
          </w:p>
          <w:p>
            <w:pPr>
              <w:pStyle w:val="Normal"/>
              <w:spacing w:before="180" w:after="0"/>
              <w:ind w:firstLine="5"/>
              <w:rPr>
                <w:rFonts w:eastAsia="標楷體"/>
                <w:szCs w:val="24"/>
                <w:u w:val="single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ind w:firstLine="2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在實習期間您希望實習機構提供哪些協助？</w:t>
            </w:r>
          </w:p>
          <w:p>
            <w:pPr>
              <w:pStyle w:val="Normal"/>
              <w:spacing w:before="180" w:after="0"/>
              <w:ind w:firstLine="5"/>
              <w:rPr>
                <w:rFonts w:eastAsia="標楷體"/>
                <w:szCs w:val="24"/>
                <w:u w:val="single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ind w:firstLine="2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w w:val="90"/>
                <w:szCs w:val="24"/>
              </w:rPr>
              <w:t>您認為此次實習最大收穫為何</w:t>
            </w:r>
            <w:r>
              <w:rPr>
                <w:rFonts w:eastAsia="標楷體"/>
                <w:szCs w:val="24"/>
              </w:rPr>
              <w:t>？</w:t>
            </w:r>
          </w:p>
          <w:p>
            <w:pPr>
              <w:pStyle w:val="Normal"/>
              <w:spacing w:before="180" w:after="0"/>
              <w:ind w:firstLine="5"/>
              <w:rPr>
                <w:rFonts w:eastAsia="標楷體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Calibri" w:cs="Calibri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80" w:after="0"/>
              <w:ind w:left="216"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實習單位是否提供預聘制度：</w:t>
            </w:r>
          </w:p>
          <w:p>
            <w:pPr>
              <w:pStyle w:val="Normal"/>
              <w:ind w:left="386" w:firstLine="286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無預聘制度</w:t>
            </w:r>
            <w:r>
              <w:rPr>
                <w:rFonts w:cs="Calibri" w:eastAsia="Calibri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無預聘制度，但歡迎我畢業後至該公司應徵</w:t>
            </w:r>
          </w:p>
          <w:p>
            <w:pPr>
              <w:pStyle w:val="Normal"/>
              <w:ind w:left="386" w:firstLine="286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有預聘制度，但未提供給我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有預聘制度，畢業後優先任用我</w:t>
            </w:r>
          </w:p>
          <w:p>
            <w:pPr>
              <w:pStyle w:val="Normal"/>
              <w:ind w:left="386" w:firstLine="28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有預聘制度，也以保障我畢業後進入該公司就業</w:t>
            </w:r>
            <w:r>
              <w:rPr>
                <w:rFonts w:cs="Calibri" w:eastAsia="Calibri"/>
                <w:szCs w:val="24"/>
              </w:rPr>
              <w:t xml:space="preserve">  </w:t>
            </w:r>
          </w:p>
          <w:p>
            <w:pPr>
              <w:pStyle w:val="Normal"/>
              <w:ind w:left="386" w:firstLine="286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本人現已與公司簽約，並在該公司就業</w:t>
            </w:r>
          </w:p>
          <w:p>
            <w:pPr>
              <w:pStyle w:val="Normal"/>
              <w:spacing w:before="180" w:after="0"/>
              <w:ind w:left="386" w:firstLine="286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180" w:after="0"/>
              <w:ind w:left="324" w:hanging="101"/>
              <w:rPr/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您是否贊同學校與您所實習的機構繼續合作，並推薦學弟妹至該機構實習？</w:t>
            </w:r>
          </w:p>
          <w:p>
            <w:pPr>
              <w:pStyle w:val="Normal"/>
              <w:ind w:left="386" w:firstLine="286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否</w:t>
            </w:r>
          </w:p>
          <w:p>
            <w:pPr>
              <w:pStyle w:val="Normal"/>
              <w:spacing w:before="180" w:after="0"/>
              <w:ind w:left="571" w:hanging="3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續上題，不贊成同學校與您所實習的機構繼續合作，或不會推薦學弟妹至該機構實習的</w:t>
            </w:r>
          </w:p>
          <w:p>
            <w:pPr>
              <w:pStyle w:val="Normal"/>
              <w:spacing w:before="180" w:after="0"/>
              <w:ind w:firstLine="5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原因為何？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謝謝您的填答，祝您萬事如意</w:t>
      </w:r>
      <w:r>
        <w:rPr>
          <w:rFonts w:eastAsia="標楷體" w:cs="標楷體" w:ascii="標楷體" w:hAnsi="標楷體"/>
        </w:rPr>
        <w:t>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680" w:hanging="720"/>
      </w:pPr>
      <w:rPr>
        <w:rFonts w:cs="Times New Roman"/>
        <w:color w:val="000000"/>
      </w:rPr>
    </w:lvl>
    <w:lvl w:ilvl="1">
      <w:start w:val="1"/>
      <w:numFmt w:val="japaneseLegal"/>
      <w:lvlText w:val="%2、"/>
      <w:lvlJc w:val="left"/>
      <w:pPr>
        <w:tabs>
          <w:tab w:val="num" w:pos="480"/>
        </w:tabs>
        <w:ind w:left="840" w:hanging="36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cs="標楷體"/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color w:val="000000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color w:val="000000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8:00Z</dcterms:created>
  <dc:creator>林碧茵</dc:creator>
  <dc:description/>
  <cp:keywords/>
  <dc:language>en-US</dc:language>
  <cp:lastModifiedBy>林碧茵</cp:lastModifiedBy>
  <cp:lastPrinted>2018-11-26T15:38:00Z</cp:lastPrinted>
  <dcterms:modified xsi:type="dcterms:W3CDTF">2019-01-10T00:28:00Z</dcterms:modified>
  <cp:revision>4</cp:revision>
  <dc:subject/>
  <dc:title/>
</cp:coreProperties>
</file>